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left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6190</wp:posOffset>
                </wp:positionH>
                <wp:positionV relativeFrom="paragraph">
                  <wp:posOffset>-240665</wp:posOffset>
                </wp:positionV>
                <wp:extent cx="122110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372320"/>
                          <a:chOff x="0" y="0"/>
                          <a:chExt cx="1221120" cy="1372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533880" y="685080"/>
                            <a:ext cx="915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0"/>
                            <a:ext cx="6102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0200"/>
                            <a:ext cx="915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دانشکده علوم و فنون نوی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18.95pt;width:114.05pt;height:90.05pt" coordorigin="1994,-379" coordsize="228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6;top:700;width:1441;height:721;mso-wrap-style:none;v-text-anchor:middle;rotation:9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2234;top:-379;width:960;height:9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94;top:582;width:1441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دانشکده علوم و فنون نوی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0505</wp:posOffset>
                </wp:positionH>
                <wp:positionV relativeFrom="paragraph">
                  <wp:posOffset>12065</wp:posOffset>
                </wp:positionV>
                <wp:extent cx="111442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57" w:right="0" w:hanging="0"/>
                              <w:jc w:val="both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808080"/>
                                <w:sz w:val="16"/>
                                <w:szCs w:val="16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7" w:right="0" w:hanging="0"/>
                              <w:jc w:val="both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808080"/>
                                <w:sz w:val="16"/>
                                <w:szCs w:val="16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Heading2"/>
                              <w:spacing w:lineRule="auto" w:line="264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5.7pt;mso-wrap-distance-left:9.05pt;mso-wrap-distance-right:9.05pt;mso-wrap-distance-top:0pt;mso-wrap-distance-bottom:0pt;margin-top:0.95pt;mso-position-vertical-relative:text;margin-left:51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57" w:right="0" w:hanging="0"/>
                        <w:jc w:val="both"/>
                        <w:rPr>
                          <w:rFonts w:cs="B Mitra"/>
                          <w:sz w:val="16"/>
                          <w:szCs w:val="16"/>
                        </w:rPr>
                      </w:pPr>
                      <w:r>
                        <w:rPr>
                          <w:rFonts w:cs="B Mitra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808080"/>
                          <w:sz w:val="16"/>
                          <w:szCs w:val="16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ind w:left="57" w:right="0" w:hanging="0"/>
                        <w:jc w:val="both"/>
                        <w:rPr>
                          <w:rFonts w:cs="B Mitra"/>
                          <w:sz w:val="16"/>
                          <w:szCs w:val="16"/>
                        </w:rPr>
                      </w:pPr>
                      <w:r>
                        <w:rPr>
                          <w:rFonts w:cs="B Mitra"/>
                          <w:sz w:val="16"/>
                          <w:sz w:val="16"/>
                          <w:szCs w:val="16"/>
                          <w:rtl w:val="true"/>
                        </w:rPr>
                        <w:t>تاري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808080"/>
                          <w:sz w:val="16"/>
                          <w:szCs w:val="16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Heading2"/>
                        <w:spacing w:lineRule="auto" w:line="264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Cs w:val="false"/>
                          <w:color w:val="808080"/>
                          <w:sz w:val="16"/>
                          <w:szCs w:val="16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567" w:right="567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-290" w:right="540" w:hanging="0"/>
        <w:jc w:val="left"/>
        <w:rPr>
          <w:rFonts w:cs="B Mitra"/>
          <w:sz w:val="20"/>
          <w:szCs w:val="26"/>
          <w:lang w:val="en-US" w:eastAsia="en-US" w:bidi="fa-IR"/>
        </w:rPr>
      </w:pPr>
      <w:r>
        <w:rPr>
          <w:rFonts w:cs="B Mitra"/>
          <w:sz w:val="20"/>
          <w:szCs w:val="26"/>
          <w:rtl w:val="true"/>
          <w:lang w:val="en-US" w:eastAsia="en-US" w:bidi="fa-IR"/>
        </w:rPr>
      </w:r>
    </w:p>
    <w:p>
      <w:pPr>
        <w:pStyle w:val="Normal"/>
        <w:spacing w:before="120" w:after="0"/>
        <w:ind w:left="680" w:right="567" w:hanging="0"/>
        <w:jc w:val="center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ض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ر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يل</w:t>
      </w:r>
    </w:p>
    <w:p>
      <w:pPr>
        <w:pStyle w:val="Normal"/>
        <w:ind w:left="680" w:right="567" w:hanging="0"/>
        <w:jc w:val="center"/>
        <w:rPr/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اخر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;Courier New"/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خر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ضبا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;Courier New"/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خراج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>...................................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ind w:left="680" w:right="567" w:hanging="0"/>
        <w:jc w:val="center"/>
        <w:rPr>
          <w:rFonts w:cs="B Mitra"/>
          <w:b/>
          <w:b/>
          <w:bCs/>
          <w:sz w:val="26"/>
          <w:szCs w:val="26"/>
          <w:lang w:val="en-US" w:eastAsia="en-US" w:bidi="fa-IR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4680</wp:posOffset>
                </wp:positionH>
                <wp:positionV relativeFrom="paragraph">
                  <wp:posOffset>145415</wp:posOffset>
                </wp:positionV>
                <wp:extent cx="5675630" cy="697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4pt;margin-top:11.45pt;width:446.85pt;height:54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ragraph">
                  <wp:posOffset>-919480</wp:posOffset>
                </wp:positionV>
                <wp:extent cx="2515235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ذکر مهم: اين قسمت توسط دانشجو تکميل شود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45pt;margin-top:-72.45pt;width:198pt;height:3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ذکر مهم: اين قسمت توسط دانشجو تکميل شو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80" w:right="567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ind w:left="680" w:right="567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Mitra"/>
          <w:sz w:val="26"/>
          <w:szCs w:val="26"/>
          <w:rtl w:val="true"/>
          <w:lang w:bidi="fa-IR"/>
        </w:rPr>
        <w:t xml:space="preserve">: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  <w:tab/>
        <w:t xml:space="preserve">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Mitra"/>
          <w:sz w:val="26"/>
          <w:szCs w:val="26"/>
          <w:rtl w:val="true"/>
          <w:lang w:bidi="fa-IR"/>
        </w:rPr>
        <w:t xml:space="preserve">: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 xml:space="preserve">: </w:t>
        <w:tab/>
        <w:t xml:space="preserve">           </w:t>
        <w:tab/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م</w:t>
      </w:r>
      <w:r>
        <w:rPr>
          <w:rFonts w:cs="B Mitra"/>
          <w:sz w:val="26"/>
          <w:szCs w:val="26"/>
          <w:rtl w:val="true"/>
          <w:lang w:bidi="fa-IR"/>
        </w:rPr>
        <w:t>:</w:t>
        <w:tab/>
        <w:tab/>
        <w:t xml:space="preserve">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انه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  <w:tab/>
      </w:r>
    </w:p>
    <w:p>
      <w:pPr>
        <w:pStyle w:val="Normal"/>
        <w:ind w:left="680" w:right="567" w:hanging="0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ab/>
        <w:tab/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 (</w:t>
      </w:r>
      <w:r>
        <w:rPr>
          <w:rFonts w:cs="B Mitra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8360</wp:posOffset>
                </wp:positionH>
                <wp:positionV relativeFrom="paragraph">
                  <wp:posOffset>3175</wp:posOffset>
                </wp:positionV>
                <wp:extent cx="580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25pt;mso-position-vertical-relative:text;margin-left:36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right="567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680" w:right="567" w:hanging="0"/>
        <w:jc w:val="left"/>
        <w:rPr>
          <w:rFonts w:cs="B Mitra"/>
          <w:sz w:val="26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27680</wp:posOffset>
                </wp:positionH>
                <wp:positionV relativeFrom="paragraph">
                  <wp:posOffset>22225</wp:posOffset>
                </wp:positionV>
                <wp:extent cx="956945" cy="238760"/>
                <wp:effectExtent l="508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238680"/>
                          <a:chOff x="0" y="0"/>
                          <a:chExt cx="95688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956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1.75pt;width:75.35pt;height:18.8pt" coordorigin="4768,35" coordsize="1507,376">
                <v:shape id="shape_0" fillcolor="white" stroked="t" o:allowincell="f" style="position:absolute;left:4768;top:42;width:1506;height:36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2,35" to="5262,4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3,35" to="5763,4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</w:t>
      </w:r>
      <w:r>
        <w:rPr>
          <w:rFonts w:cs="B Mitra"/>
          <w:sz w:val="26"/>
          <w:szCs w:val="26"/>
          <w:rtl w:val="true"/>
          <w:lang w:bidi="fa-IR"/>
        </w:rPr>
        <w:t xml:space="preserve">: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          </w:t>
      </w:r>
    </w:p>
    <w:p>
      <w:pPr>
        <w:pStyle w:val="Normal"/>
        <w:ind w:left="680" w:right="567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ind w:left="680" w:right="567" w:hanging="0"/>
        <w:jc w:val="left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8330</wp:posOffset>
                </wp:positionH>
                <wp:positionV relativeFrom="paragraph">
                  <wp:posOffset>114935</wp:posOffset>
                </wp:positionV>
                <wp:extent cx="5676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9.05pt" to="594.85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33400</wp:posOffset>
                </wp:positionH>
                <wp:positionV relativeFrom="paragraph">
                  <wp:posOffset>-1922145</wp:posOffset>
                </wp:positionV>
                <wp:extent cx="4457065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716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ذکر مهم: اين قسمت توسط آموزش تکميل شود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-151.4pt;width:350.9pt;height:3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ذکر مهم: اين قسمت توسط آموزش تکميل شو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97300</wp:posOffset>
                </wp:positionH>
                <wp:positionV relativeFrom="paragraph">
                  <wp:posOffset>698500</wp:posOffset>
                </wp:positionV>
                <wp:extent cx="956945" cy="238760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238680"/>
                          <a:chOff x="0" y="0"/>
                          <a:chExt cx="95688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956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55pt;width:75.35pt;height:18.75pt" coordorigin="5980,1100" coordsize="1507,375">
                <v:shape id="shape_0" fillcolor="white" stroked="t" o:allowincell="f" style="position:absolute;left:5980;top:1107;width:1506;height:36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4,1100" to="6474,14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75,1100" to="6975,14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ب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 - 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خراج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567" w:right="567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567" w:right="567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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-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ی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567" w:right="567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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-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پيو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ind w:left="567" w:right="567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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-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567" w:right="567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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-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دوق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567" w:right="567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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-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B Mitra"/>
          <w:sz w:val="26"/>
          <w:szCs w:val="26"/>
          <w:rtl w:val="true"/>
          <w:lang w:bidi="fa-IR"/>
        </w:rPr>
        <w:t>/...............</w:t>
      </w:r>
    </w:p>
    <w:p>
      <w:pPr>
        <w:pStyle w:val="Normal"/>
        <w:ind w:left="567" w:right="567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567" w:right="567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4210" w:right="567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86690</wp:posOffset>
                </wp:positionV>
                <wp:extent cx="2288540" cy="735330"/>
                <wp:effectExtent l="3810" t="508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735480"/>
                          <a:chOff x="0" y="0"/>
                          <a:chExt cx="2288520" cy="7354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2860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57240"/>
                            <a:ext cx="2286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محل ثبت‌نام فرم در دبيرخانه امور آموزشی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4.7pt;width:180.2pt;height:57.9pt" coordorigin="3086,294" coordsize="3604,1158">
                <v:shape id="shape_0" fillcolor="white" stroked="t" o:allowincell="f" style="position:absolute;left:3088;top:294;width:3599;height:115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6,858" to="6685,8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0;top:384;width:359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محل ثبت‌نام فرم در دبيرخانه امور آموزشی دانشگ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وین</w:t>
      </w:r>
    </w:p>
    <w:p>
      <w:pPr>
        <w:pStyle w:val="Normal"/>
        <w:ind w:left="567" w:right="567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567" w:right="567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567" w:right="567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567" w:right="567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ا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</w:p>
    <w:p>
      <w:pPr>
        <w:pStyle w:val="Normal"/>
        <w:jc w:val="center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914400" cy="1028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99240" y="5130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Copy (22) of Tehra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0pt;width:85.45pt;height:67.45pt" coordorigin="1106,0" coordsize="1709,1349">
                <v:shape id="shape_0" stroked="f" o:allowincell="f" style="position:absolute;left:1736;top:808;width:1080;height:540;mso-wrap-style:none;v-text-anchor:middle;rotation:9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py (22) of Tehran" stroked="f" o:allowincell="f" style="position:absolute;left:1286;top:0;width:719;height:7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6;top:720;width:107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Mitra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rFonts w:cs="B Mitra"/>
          <w:sz w:val="26"/>
          <w:szCs w:val="26"/>
          <w:rtl w:val="true"/>
          <w:lang w:bidi="fa-IR"/>
        </w:rPr>
        <w:t xml:space="preserve">: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Mitra"/>
          <w:sz w:val="26"/>
          <w:szCs w:val="26"/>
          <w:rtl w:val="true"/>
          <w:lang w:bidi="fa-IR"/>
        </w:rPr>
        <w:t xml:space="preserve">: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د</w:t>
      </w:r>
      <w:r>
        <w:rPr>
          <w:rFonts w:cs="B Mitra"/>
          <w:sz w:val="26"/>
          <w:szCs w:val="26"/>
          <w:rtl w:val="true"/>
          <w:lang w:bidi="fa-IR"/>
        </w:rPr>
        <w:t xml:space="preserve">: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ور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spacing w:lineRule="auto" w:line="288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36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26"/>
        <w:gridCol w:w="1028"/>
        <w:gridCol w:w="1027"/>
        <w:gridCol w:w="2079"/>
        <w:gridCol w:w="1484"/>
        <w:gridCol w:w="1038"/>
        <w:gridCol w:w="904"/>
      </w:tblGrid>
      <w:tr>
        <w:trPr>
          <w:trHeight w:val="794" w:hRule="atLeast"/>
        </w:trPr>
        <w:tc>
          <w:tcPr>
            <w:tcW w:w="2078" w:type="dxa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ي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حس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قرالعلو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ثارگر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بري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يگان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هي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شي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ز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كميل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م‌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كن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ال</w:t>
            </w:r>
          </w:p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rFonts w:cs="B Mitra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تشکل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دانشجویی</w:t>
            </w:r>
            <w:r>
              <w:rPr>
                <w:rFonts w:cs="B Mitra"/>
                <w:b/>
                <w:bCs/>
                <w:color w:val="FF0000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وما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يه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1326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  <w:tc>
          <w:tcPr>
            <w:tcW w:w="1484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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اح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360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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مع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سو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;Courier New"/>
      <w:b/>
      <w:bCs/>
      <w:szCs w:val="2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2:00Z</dcterms:created>
  <dc:creator>saeed</dc:creator>
  <dc:description/>
  <dc:language>en-US</dc:language>
  <cp:lastModifiedBy>user</cp:lastModifiedBy>
  <cp:lastPrinted>2008-01-06T21:24:00Z</cp:lastPrinted>
  <dcterms:modified xsi:type="dcterms:W3CDTF">2015-07-01T03:58:00Z</dcterms:modified>
  <cp:revision>5</cp:revision>
  <dc:subject/>
  <dc:title>فرم تسويه حساب دانشجوی محروم از تحصيل</dc:title>
</cp:coreProperties>
</file>