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جدول ارزشيابي داوطلبان بدون آزمون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سهميه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جایزه شهید احدی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كتري تخصصي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cs="IranNastaliq" w:ascii="IranNastaliq" w:hAnsi="IranNastaliq"/>
          <w:b/>
          <w:bCs/>
          <w:sz w:val="24"/>
          <w:szCs w:val="24"/>
        </w:rPr>
        <w:t>Ph.D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سال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حصيلي  </w:t>
      </w:r>
      <w:r>
        <w:rPr>
          <w:rFonts w:cs="IranNastaliq" w:ascii="IranNastaliq" w:hAnsi="IranNastaliq"/>
          <w:b/>
          <w:bCs/>
          <w:sz w:val="24"/>
          <w:szCs w:val="24"/>
        </w:rPr>
        <w:t>99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-</w:t>
      </w:r>
      <w:r>
        <w:rPr>
          <w:rFonts w:cs="IranNastaliq" w:ascii="IranNastaliq" w:hAnsi="IranNastaliq"/>
          <w:b/>
          <w:bCs/>
          <w:sz w:val="24"/>
          <w:szCs w:val="24"/>
        </w:rPr>
        <w:t>98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IranNastaliq" w:hAnsi="IranNastaliq" w:cs="IranNastaliq"/>
          <w:b/>
          <w:b/>
          <w:bCs/>
        </w:rPr>
      </w:pPr>
      <w:r>
        <w:rPr>
          <w:rFonts w:eastAsia="|B Nazanin|;Times New Roman" w:cs="IranNastaliq" w:ascii="IranNastaliq" w:hAnsi="IranNastaliq"/>
          <w:b/>
          <w:bCs/>
          <w:sz w:val="24"/>
          <w:szCs w:val="24"/>
          <w:rtl w:val="true"/>
        </w:rPr>
        <w:t xml:space="preserve">   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پرديس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/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/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موسسه 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t xml:space="preserve">:                                                                                                              </w:t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 xml:space="preserve">گروه </w:t>
      </w:r>
      <w:r>
        <w:rPr>
          <w:rFonts w:eastAsia="Times New Roman" w:cs="IranNastaliq" w:ascii="IranNastaliq" w:hAnsi="IranNastaliq"/>
          <w:b/>
          <w:bCs/>
          <w:sz w:val="20"/>
          <w:szCs w:val="20"/>
          <w:rtl w:val="true"/>
        </w:rPr>
        <w:t xml:space="preserve">:  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 xml:space="preserve">رشته 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t>:</w:t>
      </w:r>
      <w:r>
        <w:rPr>
          <w:rFonts w:eastAsia="Times New Roman" w:cs="IranNastaliq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eastAsia="Times New Roman" w:cs="IranNastaliq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Times New Roman" w:cs="IranNastaliq" w:ascii="IranNastaliq" w:hAnsi="IranNastaliq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65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567"/>
        <w:gridCol w:w="426"/>
        <w:gridCol w:w="567"/>
        <w:gridCol w:w="283"/>
        <w:gridCol w:w="567"/>
        <w:gridCol w:w="567"/>
        <w:gridCol w:w="567"/>
        <w:gridCol w:w="567"/>
        <w:gridCol w:w="567"/>
        <w:gridCol w:w="284"/>
        <w:gridCol w:w="567"/>
        <w:gridCol w:w="567"/>
        <w:gridCol w:w="567"/>
        <w:gridCol w:w="850"/>
        <w:gridCol w:w="567"/>
        <w:gridCol w:w="1559"/>
        <w:gridCol w:w="567"/>
        <w:gridCol w:w="567"/>
        <w:gridCol w:w="284"/>
        <w:gridCol w:w="283"/>
        <w:gridCol w:w="567"/>
        <w:gridCol w:w="284"/>
        <w:gridCol w:w="567"/>
        <w:gridCol w:w="567"/>
      </w:tblGrid>
      <w:tr>
        <w:trPr>
          <w:trHeight w:val="431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</w:p>
        </w:tc>
        <w:tc>
          <w:tcPr>
            <w:tcW w:w="6663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٤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77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٣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٣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كت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</w:p>
        </w:tc>
      </w:tr>
      <w:tr>
        <w:trPr>
          <w:trHeight w:val="3456" w:hRule="atLeast"/>
          <w:cantSplit w:val="true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ر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گزيدگ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خوارز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اراب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ازي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ين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٦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 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ر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٢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6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6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left"/>
              <w:rPr>
                <w:rFonts w:ascii="BNazanin;Arial" w:hAnsi="BNazanin;Arial"/>
                <w:sz w:val="16"/>
                <w:szCs w:val="16"/>
              </w:rPr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سابقات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4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 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6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 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left"/>
              <w:rPr>
                <w:rFonts w:ascii="BNazanin;Arial" w:hAnsi="BNazanin;Arial"/>
                <w:sz w:val="16"/>
                <w:szCs w:val="16"/>
              </w:rPr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4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 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left"/>
              <w:rPr>
                <w:rFonts w:ascii="BNazanin;Arial" w:hAnsi="BNazanin;Arial"/>
                <w:sz w:val="16"/>
                <w:szCs w:val="16"/>
              </w:rPr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طرحها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4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 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٦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*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شدن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ندار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**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گزيدگ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پياد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جوي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٦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٩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٠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٢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٢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٥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Nazanin;Arial" w:hAnsi="BNazanin;Arial" w:cs="B Nazanin"/>
                <w:sz w:val="16"/>
                <w:szCs w:val="16"/>
              </w:rPr>
            </w:pPr>
            <w:r>
              <w:rPr>
                <w:rFonts w:eastAsia="BNazanin;Arial" w:cs="BNazanin;Arial" w:ascii="BNazanin;Arial" w:hAnsi="BNazanin;Arial"/>
                <w:sz w:val="16"/>
                <w:szCs w:val="16"/>
              </w:rPr>
              <w:t xml:space="preserve">   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softHyphen/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3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BNazanin;Arial" w:hAnsi="BNazanin;Arial"/>
                <w:sz w:val="16"/>
                <w:szCs w:val="16"/>
              </w:rPr>
              <w:t>3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Nazanin;Arial" w:hAnsi="BNazanin;Arial" w:cs="B Nazanin"/>
                <w:sz w:val="16"/>
                <w:szCs w:val="16"/>
              </w:rPr>
            </w:pPr>
            <w:r>
              <w:rPr>
                <w:rFonts w:eastAsia="BNazanin;Arial" w:cs="BNazanin;Arial" w:ascii="BNazanin;Arial" w:hAnsi="BNazanin;Arial"/>
                <w:sz w:val="16"/>
                <w:szCs w:val="16"/>
              </w:rPr>
              <w:t xml:space="preserve">   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3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سخگوي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ظ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وآور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آفرين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تان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ناوران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راستاي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ولو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Times New Roman"/>
          <w:sz w:val="18"/>
          <w:szCs w:val="18"/>
        </w:rPr>
      </w:pPr>
      <w:r>
        <w:rPr>
          <w:rFonts w:eastAsia="Times New Roman" w:cs="Times New Roman" w:ascii="|B Nazanin|;Times New Roman" w:hAnsi="|B Nazanin|;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صاحب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کننده</w:t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 xml:space="preserve">**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صورت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مزمان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رتب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رت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لمپیا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رتب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رت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م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م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ورود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جموع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>(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سقف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</w:rPr>
        <w:t>10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 xml:space="preserve">)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ه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ن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شود</w:t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|B Nazanin|;Times New Roman" w:hAnsi="|B Nazanin|;Times New Roma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105</wp:posOffset>
                </wp:positionH>
                <wp:positionV relativeFrom="paragraph">
                  <wp:posOffset>56515</wp:posOffset>
                </wp:positionV>
                <wp:extent cx="1019111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115" cy="1254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B Nazanin"/>
                              </w:rPr>
                            </w:pP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تحن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b/>
                                <w:bCs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b/>
                                <w:bCs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|B Nazanin|;Times New Roman" w:cs="|B Nazanin|;Times New Roma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|B Nazanin|;Times New Roman" w:cs="|B Nazanin|;Times New Roma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دانشكد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2.45pt;height:98.75pt;mso-wrap-distance-left:9.05pt;mso-wrap-distance-right:9.05pt;mso-wrap-distance-top:0pt;mso-wrap-distance-bottom:0pt;margin-top:4.45pt;mso-position-vertical-relative:text;margin-left:16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B Nazanin"/>
                        </w:rPr>
                      </w:pP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خانوادگ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عضا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هيئت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متحن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سوابق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دارك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آموز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پژوه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صاحب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پرديس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b/>
                          <w:bCs/>
                          <w:color w:val="454545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b/>
                          <w:bCs/>
                          <w:color w:val="454545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|B Nazanin|;Times New Roman" w:cs="|B Nazanin|;Times New Roma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|B Nazanin|;Times New Roman" w:cs="|B Nazanin|;Times New Roma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  <w:tab/>
                        <w:tab/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خانوادگ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دير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آموز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مايند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حصيلات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كميلي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خانوادگ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عاون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آموز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حصيلات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كميل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پرديس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: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هردانشكد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|B Nazanin|;Times New Roman" w:hAnsi="|B Nazanin|;Times New Roman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0" w:right="794" w:gutter="0" w:header="0" w:top="14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|B Nazanin|">
    <w:altName w:val="Times New Roman"/>
    <w:charset w:val="00"/>
    <w:family w:val="roman"/>
    <w:pitch w:val="default"/>
  </w:font>
  <w:font w:name="BNazani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USER</dc:creator>
  <dc:description/>
  <dc:language>en-US</dc:language>
  <cp:lastModifiedBy>Dr-Seyed Jafari</cp:lastModifiedBy>
  <cp:lastPrinted>2018-05-26T17:21:00Z</cp:lastPrinted>
  <dcterms:modified xsi:type="dcterms:W3CDTF">2018-12-10T07:46:00Z</dcterms:modified>
  <cp:revision>3</cp:revision>
  <dc:subject/>
  <dc:title/>
</cp:coreProperties>
</file>